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3 год и на плановый период 2024-2025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7  декабря 2022 г. №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 Алиев Р.И.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ПОСТУП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ходы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2023 год и на плановый период 2024-2025 годов.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(тыс. рублей)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97"/>
        <w:gridCol w:w="1984"/>
        <w:gridCol w:w="1701"/>
        <w:gridCol w:w="1843"/>
      </w:tblGrid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логовые доходы и други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75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на Г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2,5</w:t>
            </w:r>
          </w:p>
        </w:tc>
      </w:tr>
      <w:tr>
        <w:trPr>
          <w:trHeight w:val="2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57,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финансовой поддержки муниципального района: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945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692,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409,67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- субвенция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52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470,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926,04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38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38,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00,62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28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5097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2224,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3767,1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User</cp:lastModifiedBy>
  <cp:lastPrinted>2022-12-12T15:45:00Z</cp:lastPrinted>
  <dcterms:modified xsi:type="dcterms:W3CDTF">2022-12-14T08:07:00Z</dcterms:modified>
  <cp:revision>302</cp:revision>
  <dc:subject/>
  <dc:title/>
</cp:coreProperties>
</file>